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N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иказу Министра оборо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24 декабря 2015 г. N 8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dst100157"/>
      <w:bookmarkStart w:id="1" w:name="dst100157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bookmarkStart w:id="2" w:name="dst100158"/>
      <w:bookmarkEnd w:id="2"/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1"/>
        <w:rPr/>
      </w:pPr>
      <w:r>
        <w:rPr/>
        <w:t>учета документов, оформленных на выплату страховых сумм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607"/>
        <w:gridCol w:w="1189"/>
        <w:gridCol w:w="1520"/>
        <w:gridCol w:w="2242"/>
        <w:gridCol w:w="1559"/>
        <w:gridCol w:w="1068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3" w:name="dst100159"/>
            <w:bookmarkEnd w:id="3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4" w:name="dst100160"/>
            <w:bookmarkEnd w:id="4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инское звание, Ф.И.О. военнослужащего (застрахованного лица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5" w:name="dst100161"/>
            <w:bookmarkEnd w:id="5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аховой случай, дата наступл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6" w:name="dst100162"/>
            <w:bookmarkEnd w:id="6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аткие обстоятельства наступления страхового случая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7" w:name="dst100163"/>
            <w:bookmarkEnd w:id="7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та и номер отправления сообщения членам семьи погибшего (умершего) военнослужащего, проживающим в другой местности (за пределами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8" w:name="dst100164"/>
            <w:bookmarkEnd w:id="8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та, исходящий номер, перечень документов, направленных в страховую организацию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9" w:name="dst100165"/>
            <w:bookmarkEnd w:id="9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0" w:name="dst100166"/>
            <w:bookmarkEnd w:id="10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1" w:name="dst100167"/>
            <w:bookmarkEnd w:id="11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2" w:name="dst100168"/>
            <w:bookmarkEnd w:id="12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3" w:name="dst100169"/>
            <w:bookmarkEnd w:id="13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4" w:name="dst100170"/>
            <w:bookmarkEnd w:id="14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5" w:name="dst100171"/>
            <w:bookmarkEnd w:id="15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bookmarkStart w:id="16" w:name="dst100172"/>
            <w:bookmarkEnd w:id="16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5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6-03-30T06:16:00Z</dcterms:modified>
  <cp:revision>1</cp:revision>
  <dc:subject/>
  <dc:title/>
</cp:coreProperties>
</file>